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Всероссийского проекта «Киноуроки в школах России» на базе МБОУ-Кокинская СОШ Выгоничского района Брянской области 19 февраля для учеников 9А класса был организован просмотр короткометражного фильма «Честь име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с интересом наблюдали за развитием событий. Образ Гриши, честного, порядочного, справедливого, смелого подростка, побудил девятиклассников рассказать ученикам нашей школы о своих прадедах, которые защищали честь страны и семьи в годы Великой Отечественной войны. Молодому поколению необходимо знать и помнить таких Гер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местно с родителями ребята оформили газету «Солдаты Победы», в которой разместили свои сочинения-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фильмы, которые заставляют ребят думать, анализировать, очень нужны подрастающему поколению. Спасибо за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9А класса И.П.Ля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9:00Z</dcterms:created>
  <dc:creator>L Family</dc:creator>
  <dc:description/>
  <cp:keywords/>
  <dc:language>en-US</dc:language>
  <cp:lastModifiedBy>Диня</cp:lastModifiedBy>
  <dcterms:modified xsi:type="dcterms:W3CDTF">2021-03-01T18:38:00Z</dcterms:modified>
  <cp:revision>15</cp:revision>
  <dc:subject/>
  <dc:title/>
</cp:coreProperties>
</file>